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Бесплатная юридическая помощ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В соответствии со статьей 20 Федерального закона «О бесплатной юридической помощи на территории Российской Федерации» получить бесплатную юридическую помощь могут следующие категории граждан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граждане, среднедушевой доход семей которых ниже величины прожиточного минимума, установленного в Брян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  <w:br/>
      </w: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инвалиды I и II группы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4–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4–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граждане, имеющие право на бесплатную юридическую помощь в соответствии с Федеральным законом от 2 августа 1995 года N 122-ФЗ «О социальном обслуживании граждан пожилого возраста и инвалидов»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6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7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граждане, имеющие право на бесплатную юридическую помощь в соответствии с Законом Российской Федерации от 2 июля 1992 года N 3185-I «О психиатрической помощи и гарантиях прав граждан при ее оказании»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8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9)</w:t>
      </w: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 xml:space="preserve">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К адвокатам, являющимся участниками государственной системы бесплатной юридической помощи, можно обратиться в случаях, установленных статьей 5 Закона Брянской области от 5 июля 2012 года №43-З «О государственной системе бесплатной юридической помощи на территории Брянской области»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- для получения правовых консультаций в устной и письменной форме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- для составления заявлений, жалоб, ходатайств и других документов правового характер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- для представления интересов гражданина в судах, государственных и муниципальных органах, иных организациях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Также за получением бесплатной юридической помощи можно обратиться в исполнительные органы государственной власти Брянской области. Их перечень и компетенция установлены постановлением Правительства Брянской области от 07.10.2013 № 564-п «О бесплатной юридической помощи на территории Брянской области»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В соответствии со статьей 15 Федерального закона от 21.11.2011 № 324-ФЗ «О бесплатной юридической помощи в Российской Федерации» участниками государственной системы бесплатной юридической помощи являются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1) федеральные органы исполнительной власти и подведомственные им учреждени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2) органы исполнительной власти субъектов Российской Федерации и подведомственные им учреждения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3) органы управления государственных внебюджетных фондов;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4) государственные юридические бюро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Департамент  социальной политики и занятости населения Брянской области и государственные учреждения социальной защиты и социального обслуживания населения Брянской области оказывают бесплатную юридическую помощь по вопросам в области социальной защиты населения, демографии и поддержки семьи, материнства и детств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0F0B"/>
          <w:sz w:val="28"/>
          <w:szCs w:val="28"/>
          <w:lang w:eastAsia="ru-RU"/>
        </w:rPr>
        <w:t>Адвокаты, оказывающие бесплатную юридическую помощь на территории Брянской области в рамках государственной системы бесплатной юридической помо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Название структурного</w:t>
        <w:br/>
        <w:t>подразделения                            Адрес,               телефон ФИО адвоката</w:t>
        <w:br/>
        <w:t>Адвокатская консультация    242190, п. Суземка,          Алешеч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  <w:t>Суземского района                 ул. Ленина, д.32        Александра Викторовн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140F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40F0B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0:00Z</dcterms:created>
  <dc:creator>1</dc:creator>
  <dc:description/>
  <cp:keywords/>
  <dc:language>en-US</dc:language>
  <cp:lastModifiedBy>1</cp:lastModifiedBy>
  <cp:lastPrinted>2024-02-14T10:13:00Z</cp:lastPrinted>
  <dcterms:modified xsi:type="dcterms:W3CDTF">2025-03-14T06:37:00Z</dcterms:modified>
  <cp:revision>5</cp:revision>
  <dc:subject/>
  <dc:title/>
</cp:coreProperties>
</file>